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 прийняти мене  до Всеукраїнської благодійної організації “Даун синдром”. Статут</w:t>
      </w:r>
    </w:p>
    <w:p>
      <w:pPr>
        <w:pStyle w:val="Normal"/>
        <w:jc w:val="center"/>
        <w:rPr/>
      </w:pPr>
      <w:r>
        <w:rPr>
          <w:lang w:val="uk-UA"/>
        </w:rPr>
        <w:t>ВБО “Даун  синдром” визнаю та зобов</w:t>
      </w:r>
      <w:r>
        <w:rPr/>
        <w:t>’</w:t>
      </w:r>
      <w:r>
        <w:rPr>
          <w:lang w:val="uk-UA"/>
        </w:rPr>
        <w:t>язуюсь викон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КЕ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А ВБО “ДАУН СИНДРОМ”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Прізвище, ім’я, по-батькові члена організації (батьків чи опікуна інваліда):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Індекс, адреса, телефон, електронна пошта: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Місце проживання (село, селище, район, місто):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i/>
          <w:iCs/>
          <w:lang w:val="uk-UA"/>
        </w:rPr>
        <w:t>Відомості про батьків та опіку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93"/>
        <w:gridCol w:w="2285"/>
        <w:gridCol w:w="229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ку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ані одного з батьків чи опікуна (члена організації): серія, номер  паспорта___________________________</w:t>
      </w:r>
    </w:p>
    <w:p>
      <w:pPr>
        <w:pStyle w:val="Normal"/>
        <w:rPr/>
      </w:pPr>
      <w:r>
        <w:rPr>
          <w:i/>
          <w:iCs/>
          <w:lang w:val="uk-UA"/>
        </w:rPr>
        <w:t>виданий (дата)_________________ким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Ідентифікаційний код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5. Склад сім’ї: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6. Соціальний статус (підкреслити): інші інваліди, пенсіонери в сім’ї, неповна, багатодітна, сироти, напівсироти, чорнобильці, безробітні, інше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7. Житлові умови (підкреслити): приватна квартира чи будинок, орендована, гуртожиток, дитина-інвалід живе у власній кімнаті, з іншою дитиною, разом з батьками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8. Відомості про дитину:</w:t>
      </w:r>
    </w:p>
    <w:p>
      <w:pPr>
        <w:pStyle w:val="Normal"/>
        <w:rPr/>
      </w:pPr>
      <w:r>
        <w:rPr>
          <w:i/>
          <w:iCs/>
          <w:lang w:val="uk-UA"/>
        </w:rPr>
        <w:t>8.1. Прізвище, ім</w:t>
      </w:r>
      <w:r>
        <w:rPr>
          <w:i/>
          <w:iCs/>
        </w:rPr>
        <w:t>’</w:t>
      </w:r>
      <w:r>
        <w:rPr>
          <w:i/>
          <w:iCs/>
          <w:lang w:val="uk-UA"/>
        </w:rPr>
        <w:t>я, по-батькові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8.2. Число, місяць, рік народження: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8.3. Діагноз, дані обстеження: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-генетика__________________________________________________________________________________</w:t>
      </w:r>
    </w:p>
    <w:p>
      <w:pPr>
        <w:pStyle w:val="Normal"/>
        <w:ind w:left="285" w:hanging="0"/>
        <w:rPr/>
      </w:pPr>
      <w:r>
        <w:rPr>
          <w:i/>
          <w:iCs/>
          <w:lang w:val="uk-UA"/>
        </w:rPr>
        <w:t xml:space="preserve">                </w:t>
      </w:r>
      <w:r>
        <w:rPr>
          <w:i/>
          <w:iCs/>
          <w:lang w:val="uk-UA"/>
        </w:rPr>
        <w:t>__________________________________________________________________________________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-психоневролога____________________________________________________________________________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</w:t>
      </w:r>
      <w:r>
        <w:rPr>
          <w:i/>
          <w:iCs/>
          <w:lang w:val="uk-UA"/>
        </w:rPr>
        <w:t>__________________________________________________________________________________</w:t>
      </w:r>
    </w:p>
    <w:p>
      <w:pPr>
        <w:pStyle w:val="Normal"/>
        <w:ind w:left="285" w:hanging="0"/>
        <w:rPr/>
      </w:pPr>
      <w:r>
        <w:rPr>
          <w:i/>
          <w:iCs/>
          <w:lang w:val="uk-UA"/>
        </w:rPr>
        <w:t>-психолога_________________________________________________________________________________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</w:t>
      </w:r>
      <w:r>
        <w:rPr>
          <w:i/>
          <w:iCs/>
          <w:lang w:val="uk-UA"/>
        </w:rPr>
        <w:t>__________________________________________________________________________________</w:t>
      </w:r>
    </w:p>
    <w:p>
      <w:pPr>
        <w:pStyle w:val="Normal"/>
        <w:ind w:left="285" w:hanging="0"/>
        <w:rPr/>
      </w:pPr>
      <w:r>
        <w:rPr>
          <w:i/>
          <w:iCs/>
          <w:lang w:val="uk-UA"/>
        </w:rPr>
        <w:t>-дефектолога______________________________________________________________________________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</w:t>
      </w:r>
      <w:r>
        <w:rPr>
          <w:i/>
          <w:iCs/>
          <w:lang w:val="uk-UA"/>
        </w:rPr>
        <w:t>__________________________________________________________________________________</w:t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8.4. Супутні діагнози: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загальний фізичний стан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соматичний стан ____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8.5. Проблеми  поведінки та догляду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uk-UA"/>
        </w:rPr>
        <w:t>Комунікативні методи спілкування (підкреслити):мовлення, жести, міміка 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Навички  читання, письма, математичні уявлення: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Інша корисна інформація про дану особу (найулюбленіший вид занять тощо)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8.6. Місце  роботи, навчання чи перебування дитини: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8.7. Номер пенсійного посвідчення: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9. Ваші сподівання від членства у ВБО “Даун синдром”: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0. Які проблеми Вашої дитини турбують Вас найбільше (підкресліть): правового статусу, незадоволення гарантованих пільг, планування майбутнього, брак необхідних реабілітаційних послуг, брак коштів на догляд, незайнятість дитини, брак навичок самообслуговування, навичок спілкування тощо 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1. Де і які послуги надаються даній особі?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2. Ваші пропозиції  щодо надання необхідних послуг та видів допомоги: 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3. Яку практичну допомогу у роботі ВБО “Даун синдром” ви можете надавати особисто на добровільних засадах?_________________________________________________________________</w:t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ind w:left="735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35" w:hanging="0"/>
        <w:rPr/>
      </w:pPr>
      <w:r>
        <w:rPr>
          <w:i/>
          <w:iCs/>
          <w:lang w:val="uk-UA"/>
        </w:rPr>
        <w:t>14. Володіння комп</w:t>
      </w:r>
      <w:r>
        <w:rPr>
          <w:i/>
          <w:iCs/>
        </w:rPr>
        <w:t>’</w:t>
      </w:r>
      <w:r>
        <w:rPr>
          <w:i/>
          <w:iCs/>
          <w:lang w:val="uk-UA"/>
        </w:rPr>
        <w:t>ютером: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Володіння іноземними мовами (вкажіть які саме та рівень володіння):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</w:t>
      </w: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Досвід  педагогічної та медичної роботи: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Досвід громадської чи організаційної роботи  (який саме):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Досвід спілкування з органами державної влади, якими саме: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_________________________________________________________________________________</w: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14:00Z</dcterms:created>
  <dc:creator>Юрий Бойко</dc:creator>
  <dc:description/>
  <dc:language>en-US</dc:language>
  <cp:lastModifiedBy>Юрий Бойко</cp:lastModifiedBy>
  <dcterms:modified xsi:type="dcterms:W3CDTF">2004-07-30T07:17:00Z</dcterms:modified>
  <cp:revision>3</cp:revision>
  <dc:subject/>
  <dc:title/>
</cp:coreProperties>
</file>